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/2024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ŞEHİT SAMET USLU KIZ AND İMAM HATİP LİSESİ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DÖNEM SONU (HAZİRAN DÖNEMİ) SORUMLULUK SINAVI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10"/>
        <w:gridCol w:w="2137"/>
        <w:gridCol w:w="3189"/>
        <w:gridCol w:w="1948"/>
        <w:gridCol w:w="1276"/>
        <w:gridCol w:w="1276"/>
        <w:gridCol w:w="1843"/>
        <w:gridCol w:w="1334"/>
      </w:tblGrid>
      <w:tr>
        <w:trPr>
          <w:trHeight w:val="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İ ve SAAT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ŞEKL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PILAN DERSLER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AVA GİRECEK ÖĞRENCİLERİN SINIFLARI VE SAYILA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İ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YELER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0" w:hanging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8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6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11.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ılı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 Dili ve Ed.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 Dili ve Ed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ürk Dili ve Ed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Sınıf 2, 12.sınıf 3 öğren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sınıf 2, 12.sınıf 3 öğren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sınıf 3 öğrenci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6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14.5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ılı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is1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sınıf 1 öğrenci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6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11.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 1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sınıf 1 öğren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sınıf 1 öğrenci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/06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:13.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Kerim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Kerim 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sınıf 1 öğren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sınıf 1 öğrenci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t: Sınavlar Ortaöğretim Kurumları Yönetmeliğinde belirtilen esaslara uygun olarak yapılacaktır.</w:t>
      </w:r>
    </w:p>
    <w:p>
      <w:pPr>
        <w:pStyle w:val="Normal"/>
        <w:ind w:left="12744" w:hanging="0"/>
        <w:rPr/>
      </w:pPr>
      <w:r>
        <w:rPr/>
        <w:t xml:space="preserve">    </w:t>
      </w:r>
    </w:p>
    <w:p>
      <w:pPr>
        <w:pStyle w:val="Normal"/>
        <w:ind w:left="12744" w:hanging="0"/>
        <w:rPr/>
      </w:pPr>
      <w:r>
        <w:rPr/>
        <w:t xml:space="preserve">    </w:t>
      </w:r>
      <w:r>
        <w:rPr/>
        <w:t>28/05/2023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  <w:t xml:space="preserve">  </w:t>
      </w:r>
      <w:r>
        <w:rPr/>
        <w:t xml:space="preserve">Fatma BABUL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kul Müdürü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ind w:left="1416" w:hanging="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709" w:right="53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5:00Z</dcterms:created>
  <dc:creator>Müdür</dc:creator>
  <dc:description/>
  <cp:keywords/>
  <dc:language>en-US</dc:language>
  <cp:lastModifiedBy>fakir</cp:lastModifiedBy>
  <cp:lastPrinted>2024-05-28T13:41:00Z</cp:lastPrinted>
  <dcterms:modified xsi:type="dcterms:W3CDTF">2024-05-29T10:13:00Z</dcterms:modified>
  <cp:revision>11</cp:revision>
  <dc:subject/>
  <dc:title>……</dc:title>
</cp:coreProperties>
</file>